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通信管理局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统一社会信用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备案网站服务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、小程序服务、快应用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并在横线位置处填写网站域名或者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、小程序、快应用备案名称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内容主要涉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方郑重承诺：本单位备案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小程序、快应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从事涉及前置许可审批事项类的互联网信息服务内容，如公司后期涉及许可审批事项将立即补办相关证明，如违反相关法律法规，我司自愿接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省通信管理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方：（签字盖章）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3:00Z</dcterms:created>
  <dc:creator>lenovo</dc:creator>
  <dc:description/>
  <dc:language>en-US</dc:language>
  <cp:lastModifiedBy>rwen</cp:lastModifiedBy>
  <dcterms:modified xsi:type="dcterms:W3CDTF">2023-09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8.2.9864</vt:lpwstr>
  </property>
</Properties>
</file>