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个人网站备案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省通信管理局：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>XXX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，备案网站服务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服务、小程序服务、快应用服务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并在横线位置处填写网站域名或者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、小程序、快应用备案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个人性质，开办内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不含任何涉及前置审批、企业、营利性等非个人信息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若有违规，本人自愿接受接入服务单位或省通信管理局对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网站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小程序、快应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进行关闭、注销（列黑名单）等相应处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签字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2:00Z</dcterms:created>
  <dc:creator>19u2183</dc:creator>
  <dc:description/>
  <dc:language>en-US</dc:language>
  <cp:lastModifiedBy>rwen</cp:lastModifiedBy>
  <dcterms:modified xsi:type="dcterms:W3CDTF">2023-09-0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128D3AD8340CBA3A8C28C44594852</vt:lpwstr>
  </property>
  <property fmtid="{D5CDD505-2E9C-101B-9397-08002B2CF9AE}" pid="3" name="KSOProductBuildVer">
    <vt:lpwstr>2052-11.8.2.9864</vt:lpwstr>
  </property>
</Properties>
</file>